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民授权委托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425"/>
        <w:gridCol w:w="1418"/>
        <w:gridCol w:w="1744"/>
        <w:gridCol w:w="1516"/>
        <w:gridCol w:w="992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所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委托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我与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案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为我的委托代理人参加诉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托权限如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必须在选择栏打√作出选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权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择是否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权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别授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择是否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为提交接收诉讼文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起反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集、提供证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起上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回避、进行辩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和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财产保全、证据保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为承认、变更、放弃诉讼请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强制执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授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再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否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择其他授权具体权限：</w:t>
            </w:r>
          </w:p>
        </w:tc>
      </w:tr>
    </w:tbl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14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委托人签名：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受委托人签字：</w:t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月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委托人应按法律规定选择委托权限，并在选择栏对是或否授权打√作出选择，如在选择栏不做选择或对是否授权均作选择的，本 委托书无效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本委托书应附委托人、受委托人身份证明材料，受委托人为执业律师的，应附律所函及执业证复印件。诉讼代理人的权限如果变更或者解除，当事人应当书面告知人民法院，并由人民法院通知对方当事人。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57:00Z</dcterms:created>
  <dc:creator>Administrator</dc:creator>
  <dc:description/>
  <cp:keywords/>
  <dc:language>en-US</dc:language>
  <cp:lastModifiedBy>幼平 黎</cp:lastModifiedBy>
  <dcterms:modified xsi:type="dcterms:W3CDTF">2018-04-17T07:52:00Z</dcterms:modified>
  <cp:revision>5</cp:revision>
  <dc:subject/>
  <dc:title/>
</cp:coreProperties>
</file>