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新冠肺炎疫情防控告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和考务工作人员生命安全和身体健康，确保本次考试工作安全进行，请所有考生知悉、理解、配合、支持考试防疫的措施和要求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生分类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正常参加考试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粤康码”为绿码，通信大数据行程卡正常（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国内中高风险地区及所在地市旅居史），签署了承诺书，凭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，经现场测量体温正常（体温</w:t>
      </w:r>
      <w:r>
        <w:rPr>
          <w:rFonts w:eastAsia="仿宋" w:cs="仿宋" w:ascii="仿宋" w:hAnsi="仿宋"/>
          <w:sz w:val="32"/>
          <w:szCs w:val="32"/>
        </w:rPr>
        <w:t>&lt;37.3℃</w:t>
      </w:r>
      <w:r>
        <w:rPr>
          <w:rFonts w:ascii="仿宋" w:hAnsi="仿宋" w:cs="仿宋" w:eastAsia="仿宋"/>
          <w:sz w:val="32"/>
          <w:szCs w:val="32"/>
        </w:rPr>
        <w:t>）的考生可正常参加考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不得参加考试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粤康码”为红码或黄码的考生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正处于隔离治疗期的确诊病例、无症状感染者，以及隔离期未满的密切接触者、次密切接触者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未按照广东省防控政策完成健康管理的境外旅居史人员、国内中高风险地区及所在城市（直辖市为区，下同）其他地区的考生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不能提供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的考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安排至隔离考场考试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密切接触者解除隔离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的考生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（不含考试当天）有发热等疑似症状的考生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现场测量体温不正常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，在临时观察区适当休息后使用水银体温计再次测量体温仍不正常的，考生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无中高风险地区所在地市旅居史，先在隔离考场考试再检测核酸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前准备事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通过“粤康码”申报健康状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需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考生需自备一次性使用医用口罩或以上级别口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生须按要求提前准备相应核酸检测阴性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提前做好出行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省考生考试前非必要不出省，非必要不出所在地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生应提前了解考点所在地和前往路线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因防疫检测要求，考生务必在规定的时间内到达考点，验证入场。逾期到场、影响考试的，责任自负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在考点入场时，提前准备好身份证，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材料，并出示“粤康码”、通信大数据行程卡备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期间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配合和服从防疫管理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生在考点考场期间须全程佩戴口罩，进行身份核验时需摘除口罩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自觉配合完成检测流程后从规定通道进入考点。进考点后在规定区域活动，考后及时离开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如有相应症状或经检测发现有异常情况的，要按规定服从“不得参加考试”“安排待隔离考场考试”“就诊”等相关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关注身体状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考生出现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乏力等不适症状，应及时报告并自觉服从考试现场工作人员管理，经卫生防疫人员研判认为可继续参加考试的，安排在隔离考场继续考试；否则，由卫生防疫人员作出相应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应认真阅读本防控须知和《考生新冠肺炎疫情防控承诺书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须签署《考生新冠肺炎疫情防控承诺书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考生不配合考试防疫工作、不如实报告健康状况，隐瞒或谎报旅居史、接触史、健康状况等疫情防控信息，提供虚假防疫证明材料（信息）的，取消考试资格。造成不良后果，依法追究其法律责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疫情存在动态变化，疫情防控工作要求也将作出相应调控，如考前出现新的疫情变化，将及时发布最新疫情防控要求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封开县人民法院</w:t>
      </w:r>
    </w:p>
    <w:p>
      <w:pPr>
        <w:pStyle w:val="Normal"/>
        <w:ind w:firstLine="5120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7:00Z</dcterms:created>
  <dc:creator>FaYuan</dc:creator>
  <dc:description/>
  <cp:keywords/>
  <dc:language>en-US</dc:language>
  <cp:lastModifiedBy>段 敏</cp:lastModifiedBy>
  <dcterms:modified xsi:type="dcterms:W3CDTF">2021-10-20T13:34:00Z</dcterms:modified>
  <cp:revision>10</cp:revision>
  <dc:subject/>
  <dc:title/>
</cp:coreProperties>
</file>